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sz w:val="32"/>
          <w:szCs w:val="32"/>
        </w:rPr>
        <w:t>Huuliharpun soiton terapeuttiset vaikutukse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r>
      <w:r>
        <w:rPr>
          <w:sz w:val="28"/>
          <w:szCs w:val="28"/>
        </w:rPr>
        <w:t>Tutkimussuunnitelma</w:t>
      </w:r>
    </w:p>
    <w:p>
      <w:pPr>
        <w:pStyle w:val="Normal"/>
        <w:rPr>
          <w:sz w:val="28"/>
          <w:szCs w:val="28"/>
        </w:rPr>
      </w:pPr>
      <w:r>
        <w:rPr>
          <w:sz w:val="28"/>
          <w:szCs w:val="28"/>
        </w:rPr>
        <w:tab/>
        <w:tab/>
        <w:tab/>
        <w:tab/>
        <w:tab/>
        <w:t>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 xml:space="preserve">Juhani Niskanen, Mäntyharju, hammashuollon erikoishammaslääkäri            (dentist specializing in public health dentistry) </w:t>
      </w:r>
    </w:p>
    <w:p>
      <w:pPr>
        <w:pStyle w:val="Normal"/>
        <w:rPr>
          <w:sz w:val="28"/>
          <w:szCs w:val="28"/>
        </w:rPr>
      </w:pPr>
      <w:r>
        <w:rPr>
          <w:sz w:val="28"/>
          <w:szCs w:val="28"/>
        </w:rPr>
        <w:tab/>
        <w:t>IHO:n asettaman komitean lääketieteellinen asiantuntija</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OHDANTO</w:t>
      </w:r>
    </w:p>
    <w:p>
      <w:pPr>
        <w:pStyle w:val="Normal"/>
        <w:rPr>
          <w:sz w:val="28"/>
          <w:szCs w:val="28"/>
        </w:rPr>
      </w:pPr>
      <w:r>
        <w:rPr>
          <w:sz w:val="28"/>
          <w:szCs w:val="28"/>
        </w:rPr>
      </w:r>
    </w:p>
    <w:p>
      <w:pPr>
        <w:pStyle w:val="Normal"/>
        <w:rPr/>
      </w:pPr>
      <w:r>
        <w:rPr>
          <w:sz w:val="28"/>
          <w:szCs w:val="28"/>
        </w:rPr>
        <w:t>Huuliharpun soitolla on kokemusperäisesti (empiirisesti) havaittu olevan monia terapeuttisia vaikutuksia sekä soittajalle että kuulijalle. IHO:n presidentti Pentti Varkila on käynnistänyt kansainvälisen tutkimuksen, jolla pyritään selvittämään huuliharpun soiton vaikutuksia ja erityispiirteitä liittyen soiton terapeuttisiin tekijöihin, sen vaikutuksiin ja ilmenemismuotoihin.</w:t>
      </w:r>
    </w:p>
    <w:p>
      <w:pPr>
        <w:pStyle w:val="Normal"/>
        <w:rPr>
          <w:sz w:val="28"/>
          <w:szCs w:val="28"/>
        </w:rPr>
      </w:pPr>
      <w:r>
        <w:rPr>
          <w:sz w:val="28"/>
          <w:szCs w:val="28"/>
        </w:rPr>
      </w:r>
    </w:p>
    <w:p>
      <w:pPr>
        <w:pStyle w:val="Normal"/>
        <w:rPr>
          <w:sz w:val="28"/>
          <w:szCs w:val="28"/>
        </w:rPr>
      </w:pPr>
      <w:r>
        <w:rPr>
          <w:sz w:val="28"/>
          <w:szCs w:val="28"/>
        </w:rPr>
        <w:t>Arkipäivän kokemukset yleensäkin musiikin vaikutuksista ilmenevät monin tavoin. Musiikin avulla voidaan virittäytyä hyvin monenlaisiin tunnetiloihin, mistä seuraa myös fyysisesti havaittavia vaikutuksia. Musiikin rentouttava ja viihtyvyyttä lisäävä vaikutus on kiistaton. Sen käyttö esimerkiksi taustamusiikkina on paljon käytetty keino ohjata kuulijaa haluttuun psyyken tilaan.</w:t>
      </w:r>
    </w:p>
    <w:p>
      <w:pPr>
        <w:pStyle w:val="Normal"/>
        <w:rPr>
          <w:sz w:val="28"/>
          <w:szCs w:val="28"/>
        </w:rPr>
      </w:pPr>
      <w:r>
        <w:rPr>
          <w:sz w:val="28"/>
          <w:szCs w:val="28"/>
        </w:rPr>
      </w:r>
    </w:p>
    <w:p>
      <w:pPr>
        <w:pStyle w:val="Normal"/>
        <w:rPr>
          <w:sz w:val="28"/>
          <w:szCs w:val="28"/>
        </w:rPr>
      </w:pPr>
      <w:r>
        <w:rPr>
          <w:sz w:val="28"/>
          <w:szCs w:val="28"/>
        </w:rPr>
        <w:t>Vaikutus on suuri musiikin kuulijalle, mutta erityisesti musiikin tekijälle, soittajalle, musiikilla on monia erityisvaikutuksia. Tällä tutkimuksella pyritään selvittämään huuliharpun soiton vaikutuksia hyvinvointiin, terveyteen ja sairauksien ehkäisyyn ja hoito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TKIMUKSEN TAVOITE JA MENETELMÄT</w:t>
      </w:r>
    </w:p>
    <w:p>
      <w:pPr>
        <w:pStyle w:val="Normal"/>
        <w:rPr>
          <w:sz w:val="28"/>
          <w:szCs w:val="28"/>
        </w:rPr>
      </w:pPr>
      <w:r>
        <w:rPr>
          <w:sz w:val="28"/>
          <w:szCs w:val="28"/>
        </w:rPr>
      </w:r>
    </w:p>
    <w:p>
      <w:pPr>
        <w:pStyle w:val="Normal"/>
        <w:rPr/>
      </w:pPr>
      <w:r>
        <w:rPr>
          <w:sz w:val="28"/>
          <w:szCs w:val="28"/>
        </w:rPr>
        <w:t>Huuliharpun soitossa on monia erityispiirteitä verrattuna muihin soittimiin. Tällä tutkimuksella pyritään selvittämään huuliharpun soiton erityispiirteitä ja vaikutuksia. Soiton vaikutukset voidaan jaotella esimerkiksi fyysisiin, henkisiin ja psyykkisiin ilmenemismuotoihin. Vaikutukset voitaisiin jakaa myös yksilöllisiin ja yhteisöllisiin (esim. sosioemotionaalisiin) tai preventiivisiin ja terapeuttisiin tekijöihin.</w:t>
      </w:r>
    </w:p>
    <w:p>
      <w:pPr>
        <w:pStyle w:val="Normal"/>
        <w:rPr>
          <w:sz w:val="28"/>
          <w:szCs w:val="28"/>
        </w:rPr>
      </w:pPr>
      <w:r>
        <w:rPr>
          <w:sz w:val="28"/>
          <w:szCs w:val="28"/>
        </w:rPr>
      </w:r>
    </w:p>
    <w:p>
      <w:pPr>
        <w:pStyle w:val="Normal"/>
        <w:rPr>
          <w:sz w:val="28"/>
          <w:szCs w:val="28"/>
        </w:rPr>
      </w:pPr>
      <w:r>
        <w:rPr>
          <w:sz w:val="28"/>
          <w:szCs w:val="28"/>
        </w:rPr>
        <w:t>Tämä empiirinen tutkimus pyrkii kokoamaan huuliharpun soittajien kokemuksia soiton terapeuttisista vaikutuksista itseensä ja/tai kuulijaan. Tulosten yhteenvedossa pyritään erittelemään ja analysoimaan tulokset sekä ryhmittelemään ja luokittelemaan soiton terveyteen ja hyvinvointiin vaikuttavat tekijät ja niitten terapeuttiset vaikutukset sairauksien preventiossa (ehkäisyssä), terapiassa (hoidossa) ja kuntoutuksessa.</w:t>
      </w:r>
    </w:p>
    <w:p>
      <w:pPr>
        <w:pStyle w:val="Normal"/>
        <w:rPr>
          <w:sz w:val="28"/>
          <w:szCs w:val="28"/>
        </w:rPr>
      </w:pPr>
      <w:r>
        <w:rPr>
          <w:sz w:val="28"/>
          <w:szCs w:val="28"/>
        </w:rPr>
      </w:r>
    </w:p>
    <w:p>
      <w:pPr>
        <w:pStyle w:val="Normal"/>
        <w:rPr>
          <w:sz w:val="28"/>
          <w:szCs w:val="28"/>
        </w:rPr>
      </w:pPr>
      <w:r>
        <w:rPr>
          <w:sz w:val="28"/>
          <w:szCs w:val="28"/>
        </w:rPr>
        <w:t>Elämän tapa, tyyli elää, luo yleisen terapeuttisen kehyksen, jolla sinänsä voi olla joko terveyttä ylläpitävä ja edistävä tai sitä kuluttava ja heikentävä vaikutus. Miten  soitolla voisi olla vaikutusta tuohon perustaan ja suurempaan kokonaisuuteen on ilmeisesti erittäin vaikeaa ja vain välillistä. On tyydyttävä tutkimaan soiton pragmaattisia (käytännöllisiä) ihmisen kehossa ja psyykessä ilmeneviä yksilöllisiä ja yksittäisiä kokemuksia, ilmenemistapoja ja vaikutuk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uuliharppu on leimautunut hyvin voimakkaasti miesten soittimeksi, maskuliiniseksi instrumentiksi. Pelimanniperinnettä eivät kovin monet naiset ole siirtämässä edelleen. Mitkä syyt ovat johtaneet tähän? Tämän raja-aidan rikkomisessa olisi paljon tehtävää. Huuliharppu sopisi erittäin hyvin myös naisen käteen. Tämän kysymyksen selvittäminen tutkimuksen yhteydessä olisi mielenkiintoista ja tasa-arvoon liittyvä ja sitä lisäävä tekijä.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UULIHARPUN SOITON ERITYISPIIRTEET JA SOITON VAIKUTUKSET</w:t>
      </w:r>
    </w:p>
    <w:p>
      <w:pPr>
        <w:pStyle w:val="Normal"/>
        <w:rPr>
          <w:sz w:val="28"/>
          <w:szCs w:val="28"/>
        </w:rPr>
      </w:pPr>
      <w:r>
        <w:rPr>
          <w:sz w:val="28"/>
          <w:szCs w:val="28"/>
        </w:rPr>
      </w:r>
    </w:p>
    <w:p>
      <w:pPr>
        <w:pStyle w:val="Normal"/>
        <w:rPr>
          <w:sz w:val="28"/>
          <w:szCs w:val="28"/>
        </w:rPr>
      </w:pPr>
      <w:r>
        <w:rPr>
          <w:sz w:val="28"/>
          <w:szCs w:val="28"/>
        </w:rPr>
        <w:t>Huuliharpun ääni syntyy keuhkojen, hengityksen avulla. Soitossa tarvitaan sisään ja ulos hengitystä, samaa joka ylläpitää elämää hapettamalla kehon soluja. Soiton perusta liittyy elintärkeään toimintaan. ”Elämän virta”, hengitys, on soiton olennaisin osa. Soitossa ilmenee siten jonkinlainen ”elämän voima”, vitaalisuus, mikä onkin pelimannimusiikin eräs silmiinpistävä piirre. Huuliharpun soitto sisältää luonnostaan sen saman tehostuneen, hallitun, keskittyneen hengityksen, jota käytetään, vain eri tavalla soveltaen, hengitysharjoitteina terapeuttisessa rentoutuksessa, mielikuvaharjoitteissa ja energisyyden lataajana.</w:t>
      </w:r>
    </w:p>
    <w:p>
      <w:pPr>
        <w:pStyle w:val="Normal"/>
        <w:rPr>
          <w:sz w:val="28"/>
          <w:szCs w:val="28"/>
        </w:rPr>
      </w:pPr>
      <w:r>
        <w:rPr>
          <w:sz w:val="28"/>
          <w:szCs w:val="28"/>
        </w:rPr>
      </w:r>
    </w:p>
    <w:p>
      <w:pPr>
        <w:pStyle w:val="Normal"/>
        <w:rPr>
          <w:sz w:val="28"/>
          <w:szCs w:val="28"/>
        </w:rPr>
      </w:pPr>
      <w:r>
        <w:rPr>
          <w:sz w:val="28"/>
          <w:szCs w:val="28"/>
        </w:rPr>
        <w:t>Keskittyminen hengitykseen, sen voimakkuuden säätelyyn ja edelleen soinnin väriin ja rytmitykseen, fraseeraukseen, melodiaan ja soinnutukseen, on olennaista huuliharpun soitossa. Instrumenttiin välittyy hengityksen avulla monien soiton osa-alueitten kontrolloitu tasapainottaminen, sävelten korostaminen tai häivyttäminen, balanssin jatkuva seuranta ja kuuntelu ja valmius muutoksiin äänen tuottamisessa.</w:t>
      </w:r>
    </w:p>
    <w:p>
      <w:pPr>
        <w:pStyle w:val="Normal"/>
        <w:rPr>
          <w:sz w:val="28"/>
          <w:szCs w:val="28"/>
        </w:rPr>
      </w:pPr>
      <w:r>
        <w:rPr>
          <w:sz w:val="28"/>
          <w:szCs w:val="28"/>
        </w:rPr>
      </w:r>
    </w:p>
    <w:p>
      <w:pPr>
        <w:pStyle w:val="Normal"/>
        <w:rPr>
          <w:sz w:val="28"/>
          <w:szCs w:val="28"/>
        </w:rPr>
      </w:pPr>
      <w:r>
        <w:rPr>
          <w:sz w:val="28"/>
          <w:szCs w:val="28"/>
        </w:rPr>
        <w:t>Huuliharpun soitto käsien, sormien ja suun, huulten, kielen, poskien, suu- ja nenäontelon, hampaiden ja leukanivelten, koko purentaelimen (organon dentale) avulla ja yhteistyöllä on soiton toinen olennainen piirre. Suu ja sormet ovat hermopäätteiden määrällä mitaten, samoin kuin niitten tarvitseman aivokapasiteetin osuuden määrällä mitaten kehon hallitsevia elimiä. Suu, emotionaalinen, tunteita ilmentävä ja välittävä keskus on myös herkkä tuntoaisti ja elin, joka makuaistiensa avulla ruoan ja juoman nauttimisessa on keskeinen tekijä hyvän olon ja tyytyväisyyden välittäjänä ja ylläpitäjänä. Tunnetilat kuvastuvat ilmeinä suun, leukojen ja lihasten asennoissa. Suu on myös keskeinen eroottisuutta ilmentävä ja aistiva osa kehoa.</w:t>
      </w:r>
    </w:p>
    <w:p>
      <w:pPr>
        <w:pStyle w:val="Normal"/>
        <w:rPr>
          <w:sz w:val="28"/>
          <w:szCs w:val="28"/>
        </w:rPr>
      </w:pPr>
      <w:r>
        <w:rPr>
          <w:sz w:val="28"/>
          <w:szCs w:val="28"/>
        </w:rPr>
      </w:r>
    </w:p>
    <w:p>
      <w:pPr>
        <w:pStyle w:val="Normal"/>
        <w:rPr/>
      </w:pPr>
      <w:r>
        <w:rPr>
          <w:sz w:val="28"/>
          <w:szCs w:val="28"/>
        </w:rPr>
        <w:t>Huuliharpun äänen synnyttämisessä ovat kaikki nämä keskeiset tekijät vaikuttamassa ja välttämättömiä soiton tuottamis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äntäen voidaan olettaa, että huuliharpun soitto puolestaan antaa vahvoja emotionaalisia tunteita. Voidaan perustellusti esittää hypoteesi (oletus, väittämä), että huuliharpun soitto vaikuttaa poikkeuksellisen voimakkaasti tiettyjen aivokuoren osien aktivoitumiseen. Myös paikallisesti kasvojen alueella verenkierto vilkastuu fyysisen lihastoiminnan seurauksena. Soitossa myös koko keholla ilmennetään usein soiton ”sanomaa”.</w:t>
      </w:r>
    </w:p>
    <w:p>
      <w:pPr>
        <w:pStyle w:val="Normal"/>
        <w:rPr>
          <w:sz w:val="28"/>
          <w:szCs w:val="28"/>
        </w:rPr>
      </w:pPr>
      <w:r>
        <w:rPr>
          <w:sz w:val="28"/>
          <w:szCs w:val="28"/>
        </w:rPr>
      </w:r>
    </w:p>
    <w:p>
      <w:pPr>
        <w:pStyle w:val="Normal"/>
        <w:rPr/>
      </w:pPr>
      <w:r>
        <w:rPr>
          <w:sz w:val="28"/>
          <w:szCs w:val="28"/>
        </w:rPr>
        <w:t>Huuliharpun soitossa yhdistyvät fyysiset, henkiset ja psyykkiset vaikutukset toinen toistaan vahvistaen. Huuliharpun soitto tukee monien fyysisten vaivojen ja sairauksien paranemista. Kuntoutuksessa se voi olla osana esimerkiksi keuhkosairauksien, kuten astman hoidossa. Myös kuulovammaiset saattavat tuntea ja kuulla soiton värähtelyn kallon luitten välityksellä. Korvien tinnituksesta kärsivät voivat unohtaa vaivan soittaessaan. Sokeat saavat soitosta sisältöä elämäänsä, kuten myös liikuntavammaiset. Parkinsonin taudin hoidossa huuliharppu on osoittautunut erittäin hyväksi avuksi.</w:t>
      </w:r>
    </w:p>
    <w:p>
      <w:pPr>
        <w:pStyle w:val="Normal"/>
        <w:rPr>
          <w:sz w:val="28"/>
          <w:szCs w:val="28"/>
        </w:rPr>
      </w:pPr>
      <w:r>
        <w:rPr>
          <w:sz w:val="28"/>
          <w:szCs w:val="28"/>
        </w:rPr>
      </w:r>
    </w:p>
    <w:p>
      <w:pPr>
        <w:pStyle w:val="Normal"/>
        <w:rPr>
          <w:sz w:val="28"/>
          <w:szCs w:val="28"/>
        </w:rPr>
      </w:pPr>
      <w:r>
        <w:rPr>
          <w:sz w:val="28"/>
          <w:szCs w:val="28"/>
        </w:rPr>
        <w:t>Soiton haastavuus ja jatkuva uuden oppiminen kehittää tavoitteellisuutta ja pitkäjännitteisyyttä. Se antaa sisältöä elämään. Kasvu, kehittyminen, oppiminen, paraneminen ovat soiton avulla mahdollista saavuttaa. Kehitysvammaisten soittimena huuliharppua on alettu käyttää oppimisen välineenä.</w:t>
      </w:r>
    </w:p>
    <w:p>
      <w:pPr>
        <w:pStyle w:val="Normal"/>
        <w:rPr>
          <w:sz w:val="28"/>
          <w:szCs w:val="28"/>
        </w:rPr>
      </w:pPr>
      <w:r>
        <w:rPr>
          <w:sz w:val="28"/>
          <w:szCs w:val="28"/>
        </w:rPr>
      </w:r>
    </w:p>
    <w:p>
      <w:pPr>
        <w:pStyle w:val="Normal"/>
        <w:rPr>
          <w:sz w:val="28"/>
          <w:szCs w:val="28"/>
        </w:rPr>
      </w:pPr>
      <w:r>
        <w:rPr>
          <w:sz w:val="28"/>
          <w:szCs w:val="28"/>
        </w:rPr>
        <w:t>Soiton harrastuksessa yhdistyvät yksilöllisyys ja sosiaalisuus. Yksin soittaen voi uppoutua sävelmaailmaan ja antautua soiton vietäväksi ja saavuttaa ”valaistumista” muistuttavan tilan. On oletettavaa, että rentoutuneessa tilassa myös mielihyvää tuottavan hormonin, endorfiinin, eritys kasvaa.</w:t>
      </w:r>
    </w:p>
    <w:p>
      <w:pPr>
        <w:pStyle w:val="Normal"/>
        <w:rPr>
          <w:sz w:val="28"/>
          <w:szCs w:val="28"/>
        </w:rPr>
      </w:pPr>
      <w:r>
        <w:rPr>
          <w:sz w:val="28"/>
          <w:szCs w:val="28"/>
        </w:rPr>
      </w:r>
    </w:p>
    <w:p>
      <w:pPr>
        <w:pStyle w:val="Normal"/>
        <w:rPr>
          <w:sz w:val="28"/>
          <w:szCs w:val="28"/>
        </w:rPr>
      </w:pPr>
      <w:r>
        <w:rPr>
          <w:sz w:val="28"/>
          <w:szCs w:val="28"/>
        </w:rPr>
        <w:t>Soiton sosiaalisuus ja kontaktien solmimisen helppous ja mutkattomuus luovat terapeuttisen ilmapiirin yhteisesiintymisissä ja keskinäisissä tapaamisissa. Soitin on helppo pitää mukana ja ottaa esille erilaisissa tilanteissa ja tapahtumissa. Soittimen monipuoliset ominaisuudet mahdollistavat nautinnollisen soiton myös ilman muita soittimia. Näin tehtiin esimerkiksi sodan ahdistavina aikoina, jolloin ”nurkkatanssit” oli helppo järjestää tuomaan iloa pelkkä huuliharppu soittimena.</w:t>
      </w:r>
    </w:p>
    <w:p>
      <w:pPr>
        <w:pStyle w:val="Normal"/>
        <w:rPr>
          <w:sz w:val="28"/>
          <w:szCs w:val="28"/>
        </w:rPr>
      </w:pPr>
      <w:r>
        <w:rPr>
          <w:sz w:val="28"/>
          <w:szCs w:val="28"/>
        </w:rPr>
      </w:r>
    </w:p>
    <w:p>
      <w:pPr>
        <w:pStyle w:val="Normal"/>
        <w:rPr>
          <w:sz w:val="28"/>
          <w:szCs w:val="28"/>
        </w:rPr>
      </w:pPr>
      <w:r>
        <w:rPr>
          <w:sz w:val="28"/>
          <w:szCs w:val="28"/>
        </w:rPr>
        <w:t>Soiton terapeuttiset ja mieltä ilahduttavat vaikutukset näkyvät myös kuulijoiden keskuudessa. Kontaktin saaminen vammautuneisiin, esimerkiksi aivojen vaurioituessa, huuliharppumusiikin avulla saattaa olla hyvin tuloksellinen ja terapeuttinen keino. Samoin autistiset ja Altzheimerin tautia sairastavat potilaat voidaan mahdollisesti palauttaa kokemaan yhteys reaalimaailmaan ja palauttamaan muistoja ajoilta ennen sairastumi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ivan erityistä kiinnostusta on alkanut herättää raskauden loppuvaiheessa lapsen kohdussa kuuleman ja aistiman musiikin ja laulun vaikutukset lapseen. Olisiko huuliharpun soitolla myönteisiä vaikutuksia lapsen tulevaan kehittymiseen? Myös eläinten on todettu reagoivan huuliharpun soittoon ilmeisen myönteisellä tavalla. Soitolla näyttäisi siten olevan koko luomakuntaa koskeva vaikutus samaan tapaan kuin Väinämöisen hypnoottisella kanteleen soitolla kansalliseepoksemme Kalevalan mukaan oli.</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HTEENVETO</w:t>
      </w:r>
    </w:p>
    <w:p>
      <w:pPr>
        <w:pStyle w:val="Normal"/>
        <w:rPr>
          <w:sz w:val="28"/>
          <w:szCs w:val="28"/>
        </w:rPr>
      </w:pPr>
      <w:r>
        <w:rPr>
          <w:sz w:val="28"/>
          <w:szCs w:val="28"/>
        </w:rPr>
      </w:r>
    </w:p>
    <w:p>
      <w:pPr>
        <w:pStyle w:val="Normal"/>
        <w:rPr>
          <w:sz w:val="28"/>
          <w:szCs w:val="28"/>
        </w:rPr>
      </w:pPr>
      <w:r>
        <w:rPr>
          <w:sz w:val="28"/>
          <w:szCs w:val="28"/>
        </w:rPr>
        <w:t>Huuliharpun soiton terapeuttisia vaikutuksia koskeva tutkimus on uraauurtava. Aihe on tähän saakka ollut tutkimaton alue. Tämä tutkimus on lähtölaukaus ja sillä kootaan aineistoa soittajien kokemista terapeuttisista ilmiöistä terveyden edistämisessä, sairauksien hoidossa ja kuntoutuksessa. Unescon tuki hankkeelle antaa tukevan perustan tutkimuksen aloittamiselle. Jatkotutkimukset huuliharpun soiton vaikutuksista somaattisina (kehoa koskeva) ja psyykeen (mieli) vaikuttavina muutoksina ja ilmiöinä vaativat järjestettyjä tutkimus- ja koetilanteita tarpeellisine testauksineen ja laboratoriomittauksineen.</w:t>
      </w:r>
    </w:p>
    <w:p>
      <w:pPr>
        <w:pStyle w:val="Normal"/>
        <w:rPr>
          <w:sz w:val="28"/>
          <w:szCs w:val="28"/>
        </w:rPr>
      </w:pPr>
      <w:r>
        <w:rPr>
          <w:sz w:val="28"/>
          <w:szCs w:val="28"/>
        </w:rPr>
      </w:r>
    </w:p>
    <w:p>
      <w:pPr>
        <w:pStyle w:val="Normal"/>
        <w:rPr>
          <w:sz w:val="28"/>
          <w:szCs w:val="28"/>
        </w:rPr>
      </w:pPr>
      <w:r>
        <w:rPr>
          <w:sz w:val="28"/>
          <w:szCs w:val="28"/>
        </w:rPr>
        <w:t>IHO:n presidentti Pentti Varkila suosittelee myös pienten lasten ja odottavien äitien ottamista mukaan tutkimukseen. Hänen kokemuksensa mukaan jo syntymätön lapsi on keskittynyt ja musiikkia  kuunteleva, soiton elämyksenä kokeva kuuli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hani Niskanen</w:t>
      </w:r>
    </w:p>
    <w:p>
      <w:pPr>
        <w:pStyle w:val="Normal"/>
        <w:rPr>
          <w:sz w:val="28"/>
          <w:szCs w:val="28"/>
        </w:rPr>
      </w:pPr>
      <w:r>
        <w:rPr>
          <w:sz w:val="28"/>
          <w:szCs w:val="28"/>
        </w:rPr>
        <w:t>Keskustie 6</w:t>
      </w:r>
    </w:p>
    <w:p>
      <w:pPr>
        <w:pStyle w:val="Normal"/>
        <w:rPr>
          <w:sz w:val="28"/>
          <w:szCs w:val="28"/>
        </w:rPr>
      </w:pPr>
      <w:r>
        <w:rPr>
          <w:sz w:val="28"/>
          <w:szCs w:val="28"/>
        </w:rPr>
        <w:t>52700 Mäntyharju</w:t>
      </w:r>
    </w:p>
    <w:p>
      <w:pPr>
        <w:pStyle w:val="Normal"/>
        <w:rPr>
          <w:sz w:val="28"/>
          <w:szCs w:val="28"/>
        </w:rPr>
      </w:pPr>
      <w:r>
        <w:rPr>
          <w:sz w:val="28"/>
          <w:szCs w:val="28"/>
        </w:rPr>
        <w:t>P. 044- 337 1230</w:t>
      </w:r>
    </w:p>
    <w:p>
      <w:pPr>
        <w:pStyle w:val="Normal"/>
        <w:rPr>
          <w:sz w:val="28"/>
          <w:szCs w:val="28"/>
        </w:rPr>
      </w:pPr>
      <w:r>
        <w:rPr>
          <w:sz w:val="28"/>
          <w:szCs w:val="28"/>
        </w:rPr>
        <w:t>juhani.niskanen@fimnet.fi</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20" w:top="1416" w:footer="108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rPr>
        <w:kern w:val="0"/>
        <w:sz w:val="24"/>
        <w:szCs w:val="24"/>
      </w:rPr>
    </w:pPr>
    <w:r>
      <w:rPr>
        <w:kern w:val="0"/>
        <w:sz w:val="24"/>
        <w:szCs w:val="24"/>
      </w:rPr>
    </w:r>
  </w:p>
  <w:p>
    <w:pPr>
      <w:pStyle w:val="Normal"/>
      <w:tabs>
        <w:tab w:val="clear" w:pos="720"/>
        <w:tab w:val="center" w:pos="4818" w:leader="none"/>
        <w:tab w:val="right" w:pos="9637"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rPr>
        <w:kern w:val="0"/>
        <w:sz w:val="24"/>
        <w:szCs w:val="24"/>
      </w:rPr>
    </w:pPr>
    <w:r>
      <w:rPr>
        <w:kern w:val="0"/>
        <w:sz w:val="24"/>
        <w:szCs w:val="24"/>
      </w:rPr>
    </w:r>
  </w:p>
  <w:p>
    <w:pPr>
      <w:pStyle w:val="Normal"/>
      <w:tabs>
        <w:tab w:val="clear" w:pos="720"/>
        <w:tab w:val="center" w:pos="4818" w:leader="none"/>
        <w:tab w:val="right" w:pos="9637"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28:00Z</dcterms:created>
  <dc:creator>Juhani</dc:creator>
  <dc:description/>
  <dc:language>en-US</dc:language>
  <cp:lastModifiedBy>Jorma</cp:lastModifiedBy>
  <dcterms:modified xsi:type="dcterms:W3CDTF">2008-10-08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